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宿州市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共数据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源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授权运营实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方案（征求意见稿）》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背景依据和起草过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背景依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贯彻落实《国家发改委、国家数据局关于印发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共数据资源授权运营实施规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&gt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发改数据规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《安徽省数字安徽建设领导小组办公室关于印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共数据资源登记实施细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共数据授权运营实施细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皖数安办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明确数据资源管理部门负责统筹管理、指导监督本区域内的公共数据授权运营工作，编制公共数据资源授权运营实施方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起草过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安徽省公共数据资源授权运营实施细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精神，市数据资源局牵头起草了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宿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公共数据资源授权运营实施方案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征求意见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》（以下简称《实施方案》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市数据资源局就《实施方案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征求意见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》征求市有关单位意见建议，共收到意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采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部分采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再次面向市有关单位征求意见建议，收到意见建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采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修改完善后，形成公开征求意见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安徽省公共数据资源授权运营实施细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中关于实施方案的内容要求，《实施方案（征求意见稿）》正文包含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部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部分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必要性和可行性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阐述总体要求、工作目标以及必要性与可行性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任务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构建构建公共数据资源授权运营管理体系，包括建立跨部门协同监管机制、形成分阶段安全监管模式、依托工作专委会及第三方专业机构科学谋划等内容；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公共数据资源授权运营实施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包括运营主体基本条件、遴选流程、授权模式、运营期限与实施框架、成本核算与收益分配、数据安全保障、运营成效评估等内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公共数据资源授权范围和产品服务清单，包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共数据产品和服务体系和牵头的行业主管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数据资源目录、更新频率和数据质量等三个方面进行要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探索成本核算与收益分配机制，包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本与收入核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定价程序、收益分配机制等内容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数据与个人信息安全保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包括技术保障、数据安全保障、应急处置预案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人信息保护措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内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分工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方权利与义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包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数据资源局、数据提供部门、协同部门、运营机构与合伙人等数据运营参与方的权利与义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保障措施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包括组织领导、考核评估等内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除正文外，包含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附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授权运营申报指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批拟纳入授权运营的数据资源目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批拟提供的数据产品和服务清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417" w:right="1418" w:gutter="0" w:header="0" w:top="2041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jc w:val="left"/>
      <w:outlineLvl w:val="2"/>
    </w:pPr>
    <w:rPr>
      <w:rFonts w:ascii="宋体" w:hAnsi="宋体" w:cs="Times New Roman"/>
      <w:b/>
      <w:bCs/>
      <w:kern w:val="0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Times New Roman"/>
      <w:b/>
      <w:bCs/>
      <w:kern w:val="0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8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梦龙</dc:creator>
  <dc:description/>
  <dc:language>en-US</dc:language>
  <cp:lastModifiedBy>波罗蜜冬瓜</cp:lastModifiedBy>
  <dcterms:modified xsi:type="dcterms:W3CDTF">2025-09-19T08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7CEE1F5E84B70AA9DFBC4A5DDB4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3MDRlNzJkNzhiYzk5YTQ4MDllZmRiYmU0Y2U3ZjIiLCJ1c2VySWQiOiIzNDg3NDgzMjUifQ==</vt:lpwstr>
  </property>
</Properties>
</file>