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宿州市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数据资源管理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局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根据《中华人民共和国政府信息公开条例》（国务院令第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号）规定，现发布《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宿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数据资源管理局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政府信息公开工作年度报告》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本年度报告电子版可从宿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数据资源管理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局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网站（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https://sjzyglj.ahsz.gov.cn/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）下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（一）主动公开情况</w:t>
      </w: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年，我局主动公开信息共计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9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其中政策法规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建议提案办理共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财政资金共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决策部署落实情况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应急管理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招标采购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监督保障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政策解读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回应关切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。一体化数据基础平台宿州子节点建设完成，构建云管、数管、用管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个子平台，数据工程、场景创新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大工程和运维运营、安全保障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大体系，实现基础设施管理、数据资源利用、应用开发三个一体化。智能算力规模超过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200p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，已建成算力资源目前上线率达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8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，使用率达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9.8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（高于全国上线率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、使用率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8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平均水平）。持续推进新一代信息技术产业发展，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月我市新一代信息技术产业产值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2703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7.9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；利润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946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2.3%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。依托大数据分析系统，聚焦环境保护等工作，形成多篇专题问题报告，开发上线“民声呼应”高频诉求滚动治理工作平台，累计入库问题线索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5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，推动热线从“有一办一”向“主动治理”转变，实现回应一个诉求、解决一类问题、提升一个领域。稳步提升政务服务质量，常态化开展“局长走流程”和“高效办成一件事”。“皖事通”上线便民应用事项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项（含省级服务），宿州本地上线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项，宿州分厅总访问量达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.0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亿人次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对照考核指标，对全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家政府网站及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个政务新媒体全覆盖检查，印发检查结果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次，存在问题网站和新媒体均已整改到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严格落实依申请公开工作流程，提高依申请公开办理制度化、规范化、及时化、便民化水平。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我局收到公民提交政府信息公开申请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，已全部按期限答复办结，办结率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，行政复议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，行政诉讼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政府信息管理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制定局网站信息发布审核制度，严格执行保密审查和信息审核，全面梳理栏目内容，对涉及个人隐私、错敏词、典型错别字、无效的信息进行规范清理。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底开展规范性文件清理工作，本年度新增规范性文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，废止失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，现行有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政府网站和政务新媒体监管，规范设置政府信息公开栏目并加强栏目信息维护，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宿州市数据资源管理局网站共发布信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4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条，宿州市人民政府政务服务中心微信公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号共发布信息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高度重视政务公开工作，严格执行节假日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小时值班值守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发现问题及时整改，积极参加我市政务公开培训会。</w:t>
      </w:r>
      <w:r>
        <w:rPr>
          <w:rFonts w:eastAsia="方正仿宋_GBK" w:cs="方正仿宋_GBK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年，我局认真落实主动公开、依申请公开、保密审查、政务公开责任追究与社会评议等制度，未发生政府信息公开责任追究情况，社会评议较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168"/>
      </w:tblGrid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88" w:hRule="atLeast"/>
        </w:trPr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政务公开工作稳步推进，结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重点工作任务完成情况来看，我局政务公开目前还存在公开内容的深度和精准度不足、创新做法不够突出等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下一步，我局将提升政府网站和政务新媒体运行质量，创新综合服务能力，深度整合政府信息公开、政务服务、宿事速办等板块信息，提高网站集约化平台数据共享及应用，争取将更多企业群众的服务需求及应用接入到政务服务网、皖事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继续查找和解决企业群众办事的难点堵点，推动制度优化、流程再造和服务提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未产生信息公开处理费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msg4">
    <w:name w:val="n-msg4"/>
    <w:basedOn w:val="Style13"/>
    <w:qFormat/>
    <w:rPr>
      <w:color w:val="DB7C22"/>
      <w:sz w:val="18"/>
      <w:szCs w:val="18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Txt18">
    <w:name w:val="txt18"/>
    <w:basedOn w:val="Style13"/>
    <w:qFormat/>
    <w:rPr>
      <w:sz w:val="24"/>
      <w:szCs w:val="24"/>
    </w:rPr>
  </w:style>
  <w:style w:type="character" w:styleId="Ico32">
    <w:name w:val="ico32"/>
    <w:basedOn w:val="Style13"/>
    <w:qFormat/>
    <w:rPr/>
  </w:style>
  <w:style w:type="character" w:styleId="Ico33">
    <w:name w:val="ico33"/>
    <w:basedOn w:val="Style13"/>
    <w:qFormat/>
    <w:rPr/>
  </w:style>
  <w:style w:type="character" w:styleId="Ico34">
    <w:name w:val="ico34"/>
    <w:basedOn w:val="Style13"/>
    <w:qFormat/>
    <w:rPr/>
  </w:style>
  <w:style w:type="character" w:styleId="Ico35">
    <w:name w:val="ico35"/>
    <w:basedOn w:val="Style13"/>
    <w:qFormat/>
    <w:rPr/>
  </w:style>
  <w:style w:type="character" w:styleId="Ico36">
    <w:name w:val="ico36"/>
    <w:basedOn w:val="Style13"/>
    <w:qFormat/>
    <w:rPr/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Over">
    <w:name w:val="over"/>
    <w:basedOn w:val="Style13"/>
    <w:qFormat/>
    <w:rPr>
      <w:color w:val="999999"/>
      <w:shd w:fill="DDDDDD" w:val="clear"/>
    </w:rPr>
  </w:style>
  <w:style w:type="character" w:styleId="Nostart">
    <w:name w:val="nostart"/>
    <w:basedOn w:val="Style13"/>
    <w:qFormat/>
    <w:rPr>
      <w:color w:val="FFFFFF"/>
      <w:shd w:fill="E60000" w:val="clear"/>
    </w:rPr>
  </w:style>
  <w:style w:type="character" w:styleId="Starting">
    <w:name w:val="starting"/>
    <w:basedOn w:val="Style13"/>
    <w:qFormat/>
    <w:rPr>
      <w:color w:val="FFFFFF"/>
      <w:shd w:fill="F08324" w:val="clear"/>
    </w:rPr>
  </w:style>
  <w:style w:type="character" w:styleId="Tit18">
    <w:name w:val="tit18"/>
    <w:basedOn w:val="Style13"/>
    <w:qFormat/>
    <w:rPr>
      <w:b/>
      <w:bCs/>
      <w:color w:val="206F02"/>
      <w:sz w:val="36"/>
      <w:szCs w:val="3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Msgbox42">
    <w:name w:val="msg-box42"/>
    <w:basedOn w:val="Style13"/>
    <w:qFormat/>
    <w:rPr/>
  </w:style>
  <w:style w:type="character" w:styleId="Job">
    <w:name w:val="job"/>
    <w:basedOn w:val="Style13"/>
    <w:qFormat/>
    <w:rPr>
      <w:b w:val="false"/>
      <w:bCs w:val="false"/>
      <w:color w:val="666666"/>
      <w:sz w:val="22"/>
      <w:szCs w:val="22"/>
    </w:rPr>
  </w:style>
  <w:style w:type="character" w:styleId="Hover72">
    <w:name w:val="hover72"/>
    <w:basedOn w:val="Style13"/>
    <w:qFormat/>
    <w:rPr>
      <w:color w:val="1B50A0"/>
    </w:rPr>
  </w:style>
  <w:style w:type="character" w:styleId="Hover73">
    <w:name w:val="hover73"/>
    <w:basedOn w:val="Style13"/>
    <w:qFormat/>
    <w:rPr/>
  </w:style>
  <w:style w:type="character" w:styleId="Button">
    <w:name w:val="button"/>
    <w:basedOn w:val="Style13"/>
    <w:qFormat/>
    <w:rPr/>
  </w:style>
  <w:style w:type="character" w:styleId="Lxr">
    <w:name w:val="l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" w:hAnsi="宋体" w:cs="宋体"/>
      <w:sz w:val="28"/>
    </w:rPr>
  </w:style>
  <w:style w:type="paragraph" w:styleId="8">
    <w:name w:val="索引 8"/>
    <w:next w:val="Normal"/>
    <w:qFormat/>
    <w:pPr>
      <w:widowControl w:val="false"/>
      <w:suppressAutoHyphens w:val="true"/>
      <w:bidi w:val="0"/>
      <w:ind w:left="2940" w:hanging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`</dc:creator>
  <dc:description/>
  <dc:language>en-US</dc:language>
  <cp:lastModifiedBy>王可</cp:lastModifiedBy>
  <dcterms:modified xsi:type="dcterms:W3CDTF">2025-02-26T06:46:06Z</dcterms:modified>
  <cp:revision>0</cp:revision>
  <dc:subject/>
  <dc:title>宿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CAD60C354BFCB4256EB0566C82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MWUxZjQwMTFiZjJkODlkZDlkNDlkZjQ3NGQyMjEiLCJ1c2VySWQiOiIzMTM3NTU0NzYifQ==</vt:lpwstr>
  </property>
  <property fmtid="{D5CDD505-2E9C-101B-9397-08002B2CF9AE}" pid="5" name="commondata">
    <vt:lpwstr>commondata</vt:lpwstr>
  </property>
</Properties>
</file>